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pPr>
      <w:r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eastAsia="Calibri" w:cs="Arial Unicode MS;Malgun Gothic Semilight"/>
          <w:b/>
          <w:b/>
          <w:bCs/>
          <w:caps/>
          <w:color w:val="000000"/>
          <w:lang w:bidi="lo-LA"/>
        </w:rPr>
      </w:pPr>
      <w:r>
        <w:rPr>
          <w:rFonts w:eastAsia="Calibri" w:cs="Arial Unicode MS;Malgun Gothic Semilight"/>
          <w:b/>
          <w:bCs/>
          <w:caps/>
          <w:color w:val="000000"/>
          <w:lang w:bidi="lo-LA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right"/>
        <w:rPr>
          <w:rFonts w:cs="Arial Unicode MS;Malgun Gothic Semilight"/>
          <w:b/>
          <w:b/>
          <w:bCs/>
          <w:caps/>
          <w:color w:val="000000"/>
          <w:sz w:val="24"/>
          <w:szCs w:val="24"/>
          <w:lang w:val="lv-LV" w:bidi="lo-LA"/>
        </w:rPr>
      </w:pPr>
      <w:r>
        <w:rPr>
          <w:rFonts w:cs="Arial Unicode MS;Malgun Gothic Semilight"/>
          <w:b/>
          <w:bCs/>
          <w:caps/>
          <w:color w:val="000000"/>
          <w:sz w:val="24"/>
          <w:szCs w:val="24"/>
          <w:lang w:val="lv-LV" w:bidi="lo-LA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STIPRINĀTI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Madonas novada pašvaldības domes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5.02.2022. lēmumu Nr. 97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right"/>
        <w:rPr/>
      </w:pPr>
      <w:r>
        <w:rPr>
          <w:sz w:val="24"/>
          <w:szCs w:val="24"/>
          <w:lang w:val="lv-LV"/>
        </w:rPr>
        <w:t>(protokols Nr. 3, 28. p.)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PEDAGOGU METODISKO IZSTRĀDŅU </w:t>
      </w:r>
      <w:r>
        <w:rPr>
          <w:b/>
          <w:sz w:val="28"/>
        </w:rPr>
        <w:t>KONKURSA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OLIKUM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ērķis:</w:t>
      </w:r>
    </w:p>
    <w:p>
      <w:pPr>
        <w:pStyle w:val="Normal"/>
        <w:jc w:val="both"/>
        <w:rPr/>
      </w:pPr>
      <w:r>
        <w:rPr/>
        <w:t>Veicināt izglītības iestāžu pedagogu radošo pašizteikšanos, popularizējot savu profesionālo un inovatīvo darbību, tā stiprinot saikni starp radošumu izglītībā un ilgtspējīgu attīstību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zdevumi: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ivizēt pedagogu radošo darbību un pieredzes apmaiņu, popularizējot labās prakses piemērus pilnveidotajā mācību priekšmetu/mācību jomu saturā. 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lašināt skolotāju redzesloku par daudzveidīgām pašizteikšanās formām, metodēm un iespējām izglītības jom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ēt pedagogu konferenci – veiksmīgāko metodisko izstrādņu prezentāciju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ērtēt un atbalstīt labāko darbu autoru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</w:rPr>
        <w:t>Organizatori:</w:t>
      </w:r>
      <w:r>
        <w:rPr>
          <w:color w:val="000000"/>
        </w:rPr>
        <w:t xml:space="preserve"> Madonas novada Izglītības nodaļa, sadarbībā ar </w:t>
      </w:r>
      <w:r>
        <w:rPr/>
        <w:t>Madonas Valsts ģimnāzijas metodisko centru, izglītības iestādēm un mācību jomu metodiskajām apvienībā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lībnieki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Madonas, Varakļānu novadu izglītības iestāžu pedagogi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alība skatē individuāla vai autoru kolektīviem līdz 3 cilvēkiem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etodisko izstrādņu tematika: </w:t>
      </w:r>
    </w:p>
    <w:p>
      <w:pPr>
        <w:pStyle w:val="Normal"/>
        <w:autoSpaceDE w:val="false"/>
        <w:ind w:left="360" w:hanging="0"/>
        <w:jc w:val="both"/>
        <w:rPr/>
      </w:pPr>
      <w:r>
        <w:rPr/>
        <w:t>Labās prakses piemērs pilnveidotā izglītības satura ieviešanā:</w:t>
      </w:r>
    </w:p>
    <w:p>
      <w:pPr>
        <w:pStyle w:val="Normal"/>
        <w:numPr>
          <w:ilvl w:val="0"/>
          <w:numId w:val="3"/>
        </w:numPr>
        <w:autoSpaceDE w:val="false"/>
        <w:ind w:left="360" w:hanging="0"/>
        <w:jc w:val="both"/>
        <w:rPr/>
      </w:pPr>
      <w:r>
        <w:rPr/>
        <w:t>mācību satura plānošanā,</w:t>
      </w:r>
    </w:p>
    <w:p>
      <w:pPr>
        <w:pStyle w:val="Normal"/>
        <w:numPr>
          <w:ilvl w:val="0"/>
          <w:numId w:val="3"/>
        </w:numPr>
        <w:autoSpaceDE w:val="false"/>
        <w:ind w:left="360" w:hanging="0"/>
        <w:jc w:val="both"/>
        <w:rPr/>
      </w:pPr>
      <w:r>
        <w:rPr/>
        <w:t xml:space="preserve">mācīšanās organizēšanā, t.sk. attālināti / tiešsaistē, </w:t>
      </w:r>
    </w:p>
    <w:p>
      <w:pPr>
        <w:pStyle w:val="Normal"/>
        <w:numPr>
          <w:ilvl w:val="0"/>
          <w:numId w:val="3"/>
        </w:numPr>
        <w:autoSpaceDE w:val="false"/>
        <w:ind w:left="360" w:hanging="0"/>
        <w:jc w:val="both"/>
        <w:rPr/>
      </w:pPr>
      <w:r>
        <w:rPr/>
        <w:t>izglītojamo sasniegumu vērtēšanā,</w:t>
      </w:r>
    </w:p>
    <w:p>
      <w:pPr>
        <w:pStyle w:val="Normal"/>
        <w:numPr>
          <w:ilvl w:val="0"/>
          <w:numId w:val="3"/>
        </w:numPr>
        <w:autoSpaceDE w:val="false"/>
        <w:ind w:left="360" w:hanging="0"/>
        <w:jc w:val="both"/>
        <w:rPr/>
      </w:pPr>
      <w:r>
        <w:rPr/>
        <w:t>pedagogu starpdisciplinārā sadarbībā /savstarpējas mācīšanās organizēšanā u.c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</w:rPr>
        <w:t xml:space="preserve">Norises laiks: </w:t>
      </w:r>
      <w:r>
        <w:rPr>
          <w:bCs/>
          <w:color w:val="000000"/>
        </w:rPr>
        <w:t>2022.gada marts – 2022.gada augusts.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</w:rPr>
        <w:t xml:space="preserve">Norises kārtība un darbu iesniegšana: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</w:rPr>
      </w:pPr>
      <w:r>
        <w:rPr>
          <w:bCs/>
        </w:rPr>
        <w:t>Metodisko izstrādni konkursam var izvirzī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izglītības iestād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novada metodiskā mācību joma vai mācību priekšmeta metodiskā apvienīb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pats metodiskās izstrādnes autors vai autoru kolektīvs </w:t>
      </w:r>
      <w:r>
        <w:rPr/>
        <w:t>līdz 3 cilvēkiem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Metodiskā izstrādne izvērtēšanai  </w:t>
      </w:r>
      <w:r>
        <w:rPr>
          <w:b/>
        </w:rPr>
        <w:t>jāiesniedz līdz 2022.gada 15.jūnijam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Cs/>
        </w:rPr>
        <w:t xml:space="preserve">Visi darbi jāiesūta elektroniski uz e-pasta adresi: </w:t>
      </w:r>
      <w:hyperlink r:id="rId3">
        <w:r>
          <w:rPr>
            <w:rStyle w:val="InternetLink"/>
            <w:bCs/>
            <w:color w:val="000000"/>
          </w:rPr>
          <w:t>kristinelukasevica@inbox.lv</w:t>
        </w:r>
      </w:hyperlink>
      <w:r>
        <w:rPr>
          <w:bCs/>
        </w:rPr>
        <w:t xml:space="preserve"> 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Cs/>
        </w:rPr>
        <w:t xml:space="preserve">Iesniegtās  izstrādnes  līdz 15.jūlijam izvērtē Madonas novada pašvaldības Izglītības nodaļas  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 xml:space="preserve">izveidota komisija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Labākās metodiskās izstrādnes tiek prezentētas un metodisko izstrādņu autori apbalvoti </w:t>
      </w:r>
      <w:r>
        <w:rPr>
          <w:bCs/>
        </w:rPr>
        <w:t xml:space="preserve"> Madonas novada pedagogu konferencē augustā (klātienē vai video tiešsaistē, atbilstoši epidemioloģiskajai situācijai). 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8.  </w:t>
      </w:r>
      <w:r>
        <w:rPr>
          <w:b/>
          <w:bCs/>
          <w:color w:val="000000"/>
        </w:rPr>
        <w:t xml:space="preserve">Darbu </w:t>
      </w:r>
      <w:r>
        <w:rPr>
          <w:b/>
          <w:color w:val="000000"/>
        </w:rPr>
        <w:t>noformē</w:t>
      </w:r>
      <w:r>
        <w:rPr>
          <w:color w:val="000000"/>
        </w:rPr>
        <w:t xml:space="preserve"> saskaņā ar ieteikumiem metodisko izstrādņu noformēšanai (1.pielikums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9.</w:t>
      </w:r>
      <w:r>
        <w:rPr>
          <w:b/>
          <w:bCs/>
          <w:color w:val="000000"/>
        </w:rPr>
        <w:t xml:space="preserve"> Darbu vērtēšana un apbalvošan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1. Iesniegtie  darbi  tiek  vērtēti   atbilstoši   metodisko  izstrādņu  vērtēšanas kritērijiem:  darb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aturs, </w:t>
      </w:r>
      <w:r>
        <w:rPr/>
        <w:t>metodiskā materiāla praktiskais pielietojums, darba  noformējums</w:t>
      </w:r>
      <w:r>
        <w:rPr>
          <w:color w:val="FF0000"/>
        </w:rPr>
        <w:t xml:space="preserve"> </w:t>
      </w:r>
      <w:r>
        <w:rPr/>
        <w:t>(2.pielikums)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9.2. Metodiskās   izstrādnes  vērtē   </w:t>
      </w:r>
      <w:r>
        <w:rPr>
          <w:bCs/>
        </w:rPr>
        <w:t xml:space="preserve">Madonas   novada  Izglītības   nodaļas  izveidota  un  novada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pašvaldības domes</w:t>
      </w:r>
      <w:r>
        <w:rPr/>
        <w:t xml:space="preserve"> priekšsēdētāja apstiprināta komisij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3. </w:t>
      </w:r>
      <w:r>
        <w:rPr/>
        <w:t xml:space="preserve">Labāko   darbu   autori  vai   autoru   kolektīvi   atbilstoši vērtēšanas  komisijas rezultātiem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saņem naudas balvas.</w:t>
      </w:r>
    </w:p>
    <w:p>
      <w:pPr>
        <w:pStyle w:val="Normal"/>
        <w:autoSpaceDE w:val="false"/>
        <w:jc w:val="both"/>
        <w:rPr/>
      </w:pPr>
      <w:r>
        <w:rPr/>
        <w:t xml:space="preserve">9.4. Balvu  fonda  apjoms - 800,00 eiro.  Naudas  balvas apmērs  par 1.vietu - EUR 140,00  (ja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vietas ieguvējs ir  autoru  kolektīvs, tad kopējā summa- EUR 210,00);  par 2.vietu - EUR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00,00  (ja  2.vietas  ieguvējs ir  autoru kolektīvs,  tad  kopējā  summa - EUR 150,00);  par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vietu - EUR 80,00  (ja  3.vietas  ieguvējs ir  autoru  kolektīvs, tad  kopējā  summa - EUR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20,00).</w:t>
      </w:r>
    </w:p>
    <w:p>
      <w:pPr>
        <w:pStyle w:val="Normal"/>
        <w:autoSpaceDE w:val="false"/>
        <w:jc w:val="both"/>
        <w:rPr/>
      </w:pPr>
      <w:r>
        <w:rPr/>
        <w:t>9.5. Ja kādu no godalgotajām vietām iegūst autoru kolektīvs, attiecīgā naudas balva tiek sadalīta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darba autoru starpā.</w:t>
      </w:r>
    </w:p>
    <w:p>
      <w:pPr>
        <w:pStyle w:val="Normal"/>
        <w:autoSpaceDE w:val="false"/>
        <w:jc w:val="both"/>
        <w:rPr/>
      </w:pPr>
      <w:r>
        <w:rPr/>
        <w:t xml:space="preserve">9.6. Balvu  fonda  ietvaros var tikt piešķirtas vairākas godalgotas vietas vai veicināšanas naudas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balvas.</w:t>
      </w:r>
    </w:p>
    <w:p>
      <w:pPr>
        <w:pStyle w:val="Normal"/>
        <w:autoSpaceDE w:val="false"/>
        <w:jc w:val="both"/>
        <w:rPr/>
      </w:pPr>
      <w:r>
        <w:rPr/>
        <w:t xml:space="preserve">9.7. Naudas  balvu  izmaksā  tā  novada pašvaldība, kuras izglītības iestādes darbinieks ir skates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godalgotās vietas ieguvēj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9.8. Ja  skates  labāko   darbu  prezentācija   pedagogu   konferencē   notiek   klātienē,  tad  tiek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organizēts  arī  skatītāju balsojums  “Veiksmīgākā  metodiskā  izstrādne”.  Uzvarētājs  tiek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apbalvots ar Madonas novada Izglītības nodaļas Atzinību un balv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 Pedagogu metodiskās izstrādnes var tikt publicētas un izmantotas novada metodisko apvienību metodiskajā darbā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1.pielikums</w:t>
      </w:r>
    </w:p>
    <w:p>
      <w:pPr>
        <w:pStyle w:val="Normal"/>
        <w:autoSpaceDE w:val="false"/>
        <w:ind w:left="4320" w:hanging="0"/>
        <w:jc w:val="both"/>
        <w:rPr/>
      </w:pPr>
      <w:r>
        <w:rPr>
          <w:i/>
        </w:rPr>
        <w:t xml:space="preserve">        </w:t>
      </w:r>
      <w:r>
        <w:rPr>
          <w:i/>
        </w:rPr>
        <w:t>Metodisko izstrādņu konkursa nolikumam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eteikumi metodisko izstrādņu veidošanai un noformēšana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arakstarindkop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iskajā izstrādnē/ materiālā autors ietver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titullapu (darba nosaukums, darba izstrādes gads, darba autors, t.sk. zinātniskie grādi, darba vieta)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satura rādītāju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izveidotā materiāla teorētisko pamatojumu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izveidotā materiāla aprakstu (mērķis, uzdevumi, mērķauditorija, plānotais rezultāts, detalizēts atainojums)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izveidotā materiāla pašvērtējumu (izvērtētas veiksmes, neveiksmes, plānoti turpmākie uzlabojumi)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izmantotās literatūras sarakstu (veidots atbilstoši bibliogrāfiskām norādēm)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Sarakstarindkop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a struktūru autors veido pēc saviem ieskatiem.</w:t>
      </w:r>
    </w:p>
    <w:p>
      <w:pPr>
        <w:pStyle w:val="Sarakstarindkop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skās izstrādnes saturā ievēro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satura izklāsta sistēmiskumu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autora pieredzes, uzskatu, attieksmes atklāsmi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teorijas un prakses sabalansētību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darba praktisko pielietojumu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bligātas atsauces uz izmantotajiem informācijas avotiem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Ievēro personas datu (t.sk. foto u.tml. informācijas) konfidencialitā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arakstarindkop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formējumā ievēro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lappušu numerāciju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attēlu, tabulu, pielikumu numerāciju un nosaukumus, norādes tekstā (katrai grupai - attēliem, tabulām, pielikumiem ir atsevišķa numerācija)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vienotu vizuālo kopskatu: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/>
        <w:t>vienots burtu fonts, izmēri;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/>
        <w:t>teksta malu izlīdzinājums;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/>
        <w:t>iestatītas vienādas lapas piemales;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/>
        <w:t>ievērotas rindstarpas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200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left="7200" w:firstLine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0" w:firstLine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0" w:firstLine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0" w:firstLine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0" w:firstLine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0" w:firstLine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0" w:firstLine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0" w:firstLine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0" w:firstLine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0" w:firstLine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2.pielikums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Metodisko izstrādņu konkursa nolikum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odisko izstrādņu vērtēšanas kritēri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44"/>
        <w:gridCol w:w="1276"/>
        <w:gridCol w:w="12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p.k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tēri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imā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ais punktu skai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nzenta vērtējum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Darba sat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r jaunākajām teorētiskajām atziņām pamatota </w:t>
            </w:r>
            <w:r>
              <w:rPr/>
              <w:t>izveidotā metodiskā materiāla (labās prakses) akt</w:t>
            </w:r>
            <w:r>
              <w:rPr>
                <w:color w:val="000000"/>
              </w:rPr>
              <w:t>ualitāte, atbilstība pilnveidotajam mācību saturam / pieeja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rādīts izveidotā metodiskā materiāla (atainotās labās prakses) mērķis, uzdevu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orādīta mērķauditorija, tās raksturojums, atbilstība izveidotajam metodiskajam materiālam (labajai prakse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prakstīts </w:t>
            </w:r>
            <w:r>
              <w:rPr/>
              <w:t>metodiskā materiāla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plānotais rezultā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odiskā materiāla (labās prakses) detalizēts ataino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etodiskā materiāla (labās prakses) aprakstā ir analizēti konkrēti dati, fakti, situācijas vai piemē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Precīzi norādīti metodiskajam darbam (labajai praksei) izmantojamie resursi: mācību materiāli, mācību līdzekļi, IT, mācību/sadarbības vide u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nstatētas un analizētas atainotā metodiskā materiāla (labās prakses) veiksmes un neveiksm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ānotas turpmākās darbības, nepieciešamie uzlabojumi, iespējamie īstenošanas varian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Metodiskā materiāla praktiskais pielieto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Satura struktūra, secība un plānojums ir  labi  uztverams un lasītājam saprotam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rbā atainotā pedagoga metodiskā pieredze ir praktiski pielietojama citu skolotāju darbā (praktiskā pielietojuma pamatojums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kolotāja paša veidoti mācību materiāli, mācību metožu apraksti, mācību sasniegumu pārbaudes, atgriezeniskās saites veidi u.c., to praktiskais pielietojum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vienoti izmantotie materiāli tēmas apguvei; materiālu kvalitā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arba noformē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rbam ir titullapa, kurā norādīts darba nosaukums, darba izstrādes gads, darba autors (t.sk. zinātniskie grādi, darbavieta). Ir satura rādītāj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formācijas avotu saraksts noformēts atbilstoši bibliogrāfiskām norādēm. Izmantotas atsauc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enots vizuālais kopskats: lapaspuses numurētas, teksta noformējums (vienots burtu izmērs, šrifts utt.), attēlu, tabulu un pielikumu noformējums (numurēti, norādīti nosaukumi, ir norādes tekst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rba valoda (zinātniska, nav pareizrakstības kļūdu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PUNKTI KOP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GB" w:bidi="ar-SA"/>
    </w:rPr>
  </w:style>
  <w:style w:type="character" w:styleId="InternetLink">
    <w:name w:val="Hyperlink"/>
    <w:rPr>
      <w:color w:val="0563C1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inelukasevica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7:00Z</dcterms:created>
  <dc:creator>Admin</dc:creator>
  <dc:description/>
  <cp:keywords/>
  <dc:language>en-US</dc:language>
  <cp:lastModifiedBy>LindaV</cp:lastModifiedBy>
  <cp:lastPrinted>2022-02-08T18:22:00Z</cp:lastPrinted>
  <dcterms:modified xsi:type="dcterms:W3CDTF">2022-02-16T11:27:00Z</dcterms:modified>
  <cp:revision>2</cp:revision>
  <dc:subject/>
  <dc:title>MADONAS, ĒRGĻU, LUBĀNAS, VARAKĻĀNU UN CESVAINES NOVADU</dc:title>
</cp:coreProperties>
</file>